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64" w:hanging="0"/>
        <w:rPr/>
      </w:pPr>
      <w:r>
        <w:rPr>
          <w:sz w:val="28"/>
          <w:szCs w:val="28"/>
        </w:rPr>
        <w:t xml:space="preserve">к дополнительному соглашению № 5 от 13.10.2022 </w:t>
        <w:br/>
        <w:t>к соглашению между Правительством Ростовской области и Адвокатской палатой Ростовской области  об оказании бесплатной юридической помощи адвокатами, являющимися участниками государственной системы бесплатной юридической помощи, от 30 ноября 2021 г.</w:t>
      </w:r>
    </w:p>
    <w:p>
      <w:pPr>
        <w:pStyle w:val="Normal"/>
        <w:spacing w:lineRule="atLeast" w:line="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134"/>
        <w:gridCol w:w="2835"/>
        <w:gridCol w:w="2551"/>
        <w:gridCol w:w="3402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кум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2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карами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2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Lena-chek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унё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2 г. Ростов-на-Дону, 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горн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Б. Садовая, 83 МФ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61-325-22-20    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пля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Пушкинская, 174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ф.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05-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8-903-488-05-90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ути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йпа Дау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06 г. Ростов-на-Дону, пр. Ворошиловский, 12/85, к. 6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61-30-91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eypakhau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2.00 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тонч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00 г. Ростов-на-Дону, ул. Греческого города Волос, 6, оф.410, Бизнес центр «Рос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b/>
                  <w:sz w:val="20"/>
                  <w:szCs w:val="20"/>
                </w:rPr>
                <w:t>ntonchenko83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ярчу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лана Лев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Греческого города Волос, 6, оф.410,</w:t>
            </w:r>
            <w:r>
              <w:rPr>
                <w:b/>
                <w:sz w:val="20"/>
                <w:szCs w:val="20"/>
              </w:rPr>
              <w:t xml:space="preserve">        Бизнес центр «Рос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04-344-777-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ilana555_87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б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6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ная коллегия адвокатов «ФЕР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4011 г. Ростов-на-Дону, ул. Лермонтовская, 71/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8-961-400-22-77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gribanov.advrf@yandex.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ч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Вале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двокат Бочкова Виктория Валериев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10 г. Ростов-на-Дону, ул. А.Печерского, 5, оф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28-117-12-53 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ochkov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сенк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  <w:br/>
              <w:t>г.Ростова-на-Дону, Ростовской областной коллегии адвокатов им. 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  <w:br/>
              <w:t>г.Ростова-на-Дону Ростовской областной коллегии адвокатов им. 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51)520-7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рис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Ростова-на-Дону Ростовской областной коллегии адвокатов им.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61)400-04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су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68 г.Ростов-на-Дону, пр. М.Нагибина, 33а, оф.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9-55-06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18-526-95-53 </w:t>
            </w:r>
            <w:hyperlink r:id="rId1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ску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.8(863)245-03-98 8-908-170-11-94 </w:t>
            </w: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iskunovss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ьм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61/4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Преюди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  <w:br/>
              <w:t>пер. Оренбургский, 24, оф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46-22-15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9-820-56-95 </w:t>
            </w:r>
            <w:hyperlink r:id="rId1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5.00-17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Шаповалова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  <w:br/>
              <w:t>пр. Королева, стр. №4, корпус №3, оф. №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38-111-2-333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cate.rf@zakon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Никит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Партнёр»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101 г.Ростов-на-Дону, ул. Профсоюзная, 29/22, литер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6-26-00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229-05-71 </w:t>
            </w:r>
            <w:hyperlink r:id="rId1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оп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ринэ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Партнёр»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101 г.Ростов-на-Дону, ул. Профсоюзная, 29/22, литер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6-26-00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8-891-61-43 </w:t>
            </w:r>
            <w:hyperlink r:id="rId1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bpartner201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 (по предварит. записи)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д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В. Дид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15 г.Ростов-на-Дону, ул. Малиновского, 74/68, кв.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-20-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769-25-5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dideanna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сья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Совет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91 г.Ростов-на-Дону, ул. 2-я Краснодарская, 80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4-92-09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фицер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Людмила Петровна Офице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44058, г.Ростов-на-Дону, ул. Проселочная, 9/71, </w:t>
              <w:br/>
              <w:t>кв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61-311-91-17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fitserova</w:t>
              </w:r>
              <w:r>
                <w:rPr>
                  <w:rStyle w:val="InternetLink"/>
                  <w:b/>
                  <w:sz w:val="20"/>
                  <w:szCs w:val="20"/>
                </w:rPr>
                <w:t>69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вал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91 г. Ростов-на-Дону ул. 2-я Краснодарская, 80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ладжа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юзанна Шахл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Городская коллегия адвокатов «Барановы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. Стачки, 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774-05-5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.balajaeva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Чт. 10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на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9 г. Ростов-на-Дону, пр. Сельмаш, 7«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unaev197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лод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Первомайского района 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еливанова, д.49, оф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34-24-23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712-94-96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exsolod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спар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Ростовской области «КОДЕ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20 г. Ростов-на-Дону, ул.Курчатова, 50, оф. 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94-47-91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-918-554-47-91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sz w:val="20"/>
                  <w:szCs w:val="20"/>
                </w:rPr>
                <w:t>advokatkasparova@yandex.r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2944791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ыг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88-999-69-22 </w:t>
            </w: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advocatrostov.victory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туж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ст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52-572-80-37   </w:t>
            </w:r>
            <w:hyperlink r:id="rId2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es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ча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776-33-96  </w:t>
            </w:r>
            <w:hyperlink r:id="rId2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k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брам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ел Арк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стовская областная коллегия адвокат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11-50-44  </w:t>
            </w:r>
            <w:hyperlink r:id="rId2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stovadvoka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бенц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Дубенцов Григорий Сергеев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19 г.Ростов-на-Дону, 7 линия, д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ka.gsd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траш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Петраш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72 г. Ростов-на-Дону пр. 40-летия Победы, 43, оф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1-32-57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.Petrash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порожц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Защитник»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Ростов-на-Дону, ул. Каяни, д.18, оф.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7-76-76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8.00-17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каел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изаве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нская коллегия адвокатов 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Ростов-на-Дону, ул. Каяни, 18, оф.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00-33-36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-es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2 г.Ростов-на-Дону, ул. Станиславского, 48/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0-855-44-22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на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4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-928-174-51-10 </w:t>
            </w:r>
            <w:hyperlink r:id="rId34">
              <w:r>
                <w:rPr>
                  <w:rStyle w:val="InternetLink"/>
                  <w:b/>
                  <w:sz w:val="20"/>
                  <w:szCs w:val="20"/>
                </w:rPr>
                <w:t>614806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ro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н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д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5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38-148-00-60 </w:t>
            </w:r>
            <w:hyperlink r:id="rId3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881@apro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н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атух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5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938-124-3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ма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18-573-00-30  </w:t>
            </w:r>
            <w:hyperlink r:id="rId3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stov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1.00-14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унчи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урбек Боло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8-899-14-40 </w:t>
            </w:r>
            <w:hyperlink r:id="rId37">
              <w:r>
                <w:rPr>
                  <w:rStyle w:val="InternetLink"/>
                  <w:b/>
                  <w:sz w:val="20"/>
                  <w:szCs w:val="20"/>
                </w:rPr>
                <w:t>omyrbek01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чет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8-508-81-80 </w:t>
            </w:r>
            <w:hyperlink r:id="rId3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нчар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ий Генна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857-81-6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орожн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7 г. Ростов-на-Дону, 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40-95-16 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-48-3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2-560-00-12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zadorozhnaya45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люжны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112-58-56 </w:t>
            </w:r>
            <w:hyperlink r:id="rId4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инч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/5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ная коллегия адвокатов «Защи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82 г.Ростов-на-Дону, ул. Пушкинская, 1/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52-583-85-41  </w:t>
            </w:r>
            <w:hyperlink r:id="rId4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734@apro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т. 12.00-14.00 </w:t>
            </w:r>
            <w:r>
              <w:rPr>
                <w:b/>
                <w:color w:val="000000"/>
                <w:sz w:val="20"/>
                <w:szCs w:val="2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Центральный»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 Ростов-на-Дону, ул. Горького, д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9-708-81-7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 14.00-19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сач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с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7 г. Ростов-на-Дону, 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61-413-46-51 </w:t>
            </w:r>
            <w:hyperlink r:id="rId44">
              <w:r>
                <w:rPr>
                  <w:rStyle w:val="InternetLink"/>
                  <w:b/>
                  <w:sz w:val="20"/>
                  <w:szCs w:val="20"/>
                </w:rPr>
                <w:t>dkosacev17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врил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7 </w:t>
              <w:br/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40-95-16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28-906-00-81 </w:t>
            </w:r>
            <w:hyperlink r:id="rId4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avrilovadd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ге Зор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37-739-99-95 </w:t>
            </w:r>
            <w:hyperlink r:id="rId4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 09.00-18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. 09.00-18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минск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610-22-26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323"/>
        <w:gridCol w:w="31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вокатское образ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Астах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780 г. Азов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осковская, 4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7-58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рик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780 г. Азов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осковская, 4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2)-4-02-73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-928-163-37-88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мь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780 РО г.Азов, ул.Измайлова, 37/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ушкаре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сайский Филиал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Аксай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Буденного, 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3-30-07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ждый первый вторник месяца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порожц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ФЦ               Г.Батайск, </w:t>
              <w:br/>
              <w:t xml:space="preserve">ул. Карла-Макса, 3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7-76-76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sz w:val="20"/>
                  <w:szCs w:val="20"/>
                </w:rPr>
                <w:t>natmkv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. 08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вр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2 г.Батайска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880 РО г.Батайск, ул. Ворошилова 147, оф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0-135-31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Ермол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042 Р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. Белая Калитва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. Калинина,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5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ikolay8219@yandex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ычен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Дыченковой Светланы Викторо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042РО г.Белая Калитва, ул. Пос. Стандартный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-928-144-93-23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5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v-dichka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Верхнедонской район, ст. Казанская, ул. Советская,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-903-437-81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укьян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82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8-567-38-11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61.ru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ець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82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78-9-479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nlets@bk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Надолинский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382 РО г.Волгодонск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33-03-36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nadolinskii_igor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юбич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60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Донской,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00-56-56 </w:t>
            </w:r>
            <w:hyperlink r:id="rId57">
              <w:r>
                <w:rPr>
                  <w:rStyle w:val="InternetLink"/>
                  <w:b/>
                  <w:sz w:val="20"/>
                  <w:szCs w:val="20"/>
                </w:rPr>
                <w:t>shvec.nastena88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роф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60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18-539-97-18 </w:t>
            </w:r>
            <w:hyperlink r:id="rId5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vetlana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-17.00 Ср. 14.00-17.00 Пт. 14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улько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двокат Кулькова Татьяна Сергеевн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871 РО г.Гуково, ул.Некрасова, д.67, пом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05)457-16-59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ulkova.69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Альбинович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льбинович Л.Г.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г.Гуково, ул.Мира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50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16.00-18.00</w:t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пляе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 г.Гуково, ул. Мира, 31, пом. 3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Чт. 10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удряш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с. Дубовское, ул. Герцена,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9-618-37-66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b/>
                  <w:sz w:val="20"/>
                  <w:szCs w:val="20"/>
                </w:rPr>
                <w:t>613424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ro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2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ворк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660 РО                    ст. Егорлыкская,       пер. Карла Маркса, 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8-500-20-06 </w:t>
            </w:r>
            <w:hyperlink r:id="rId62">
              <w:r>
                <w:rPr>
                  <w:rStyle w:val="InternetLink"/>
                  <w:b/>
                  <w:sz w:val="20"/>
                  <w:szCs w:val="20"/>
                </w:rPr>
                <w:t>arman2010.91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Марахин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 Зерноград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Чкалова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8-172-63-34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marakhin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Бабко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9-424-08-01 </w:t>
            </w:r>
            <w:hyperlink r:id="rId64">
              <w:r>
                <w:rPr>
                  <w:rStyle w:val="InternetLink"/>
                  <w:b/>
                  <w:sz w:val="20"/>
                  <w:szCs w:val="20"/>
                </w:rPr>
                <w:t>babkova2021@bk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Дьяч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73-22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рябк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 Каменск-Шахтинский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.Маркса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21-90-2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cat.oid63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он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имонова Владимира Иванови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805 РО г.Каменск-Шахтинский,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Крупской, 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65)5-00-09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sz w:val="20"/>
                  <w:szCs w:val="20"/>
                </w:rPr>
                <w:t>Vladimir.simonov.1955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Гончар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Красный Сулин, 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3-436-39-78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700-03-71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67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pr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Резанкин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6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ean2008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Су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3-54-44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61-272-26-18 </w:t>
            </w:r>
            <w:hyperlink r:id="rId7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ля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86-70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.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940,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. Куйбышево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Цветаев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66-37-97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лич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830, РО Неклиновский район, с Покровское, ул.Ленина, 2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2-603-51-5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0-128-81-00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sz w:val="20"/>
                  <w:szCs w:val="20"/>
                </w:rPr>
                <w:t>advokatvelichko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14.00-15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щейк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4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Новочеркасск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Визирова, 9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1.00, 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г.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тик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Лео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тикова И.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901 Р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г. Новошахти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.Маркса, 39, кв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6-41-41-739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9)2-60-11 </w:t>
            </w:r>
            <w:hyperlink r:id="rId7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utikoff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мба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Домбая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140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Обливская, ул.К.Либкнехта, 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85-94-2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  <w:sz w:val="20"/>
                  <w:szCs w:val="20"/>
                </w:rPr>
                <w:t>ark.dombajan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гл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Фемид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540 РО г.Пролетарск, ул.Просторная,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510-93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урбагомед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урбагомед Курб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летарский (с) филиал Ростовской обалстной коллегии адвокатов №2 им. Ю.В. Ермак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540 РО г.Пролетар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Ленина, 7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59-00-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urbagomedn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1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5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л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630 РО г.Сальск, ул. Кирова, 34, к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29-06-59 </w:t>
            </w:r>
            <w:hyperlink r:id="rId7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vgen-sled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630 РО г.Семикаракор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В.А. Закруткина, 19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8-904-347-11-45 </w:t>
            </w:r>
            <w:hyperlink r:id="rId7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ебряк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еребряков Д.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39 г. Таганрог, ул. Чехова, 353/5, к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8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ифор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легия адвокатов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Таганрога «Эги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 Гоголевский, д.5, оф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4-446-80-44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yurynikiforov1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тово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                          г. Таганрога «Эги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 Гоголевский, д.5, оф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46-94-49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d.a.kutovoy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ун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Октябрьск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(8634)31-09-79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51-822-42-26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_petrunin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авиной Елены Борисо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Дзержинского, 6,    2 эт., каб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61-409-73-33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-928-907-06-7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як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Октябрьск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(8634)31-09-79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61-403-92-69  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riakinpavel</w:t>
              </w:r>
              <w:r>
                <w:rPr>
                  <w:rStyle w:val="InternetLink"/>
                  <w:b/>
                  <w:sz w:val="20"/>
                  <w:szCs w:val="20"/>
                </w:rPr>
                <w:t>7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збен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Октябрьская, 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)31-09-79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7-41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ску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.8(863)245-03-98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83-57-7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b/>
                  <w:sz w:val="20"/>
                  <w:szCs w:val="20"/>
                </w:rPr>
                <w:t>piskunovss-advokat@rambl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имон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имонян Э.Р.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Гоголевский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9-425-32-6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sz w:val="20"/>
                  <w:szCs w:val="20"/>
                </w:rPr>
                <w:t>eduard.simonyan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рок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 Шахты, пер.Черенкова,7, каб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9-878-00-50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soroka470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ражк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ер. Черенкова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-906-429-31-33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батур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Шабатура Ольги Алексее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р.Победы Революции, 2-Б, оф.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66-15-60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olisa.olisa79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 Шахты, пер.Черенкова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)22-66-29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6-184-01-31 </w:t>
            </w:r>
            <w:hyperlink r:id="rId9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ер. Черенкова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8(8636)22-58-61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3-472-04-04    </w:t>
            </w:r>
            <w:hyperlink r:id="rId9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ulianavasiljew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3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1.00-14.00</w:t>
            </w:r>
          </w:p>
        </w:tc>
      </w:tr>
      <w:tr>
        <w:trPr>
          <w:trHeight w:val="5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га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 «Линия защит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Шолоховский район ст. Вешенская, ул. Шолохова, 48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53)2-40-01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5-455-92-81 </w:t>
            </w:r>
            <w:hyperlink r:id="rId9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4"/>
      <w:type w:val="nextPage"/>
      <w:pgSz w:orient="landscape" w:w="16838" w:h="11906"/>
      <w:pgMar w:left="709" w:right="902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nastya.podgornaya.95@mail.ru" TargetMode="External"/><Relationship Id="rId6" Type="http://schemas.openxmlformats.org/officeDocument/2006/relationships/hyperlink" Target="mailto:8-903-488-05-90@yandex.ru" TargetMode="External"/><Relationship Id="rId7" Type="http://schemas.openxmlformats.org/officeDocument/2006/relationships/hyperlink" Target="mailto:keypakhaut@mail.ru" TargetMode="External"/><Relationship Id="rId8" Type="http://schemas.openxmlformats.org/officeDocument/2006/relationships/hyperlink" Target="mailto:antonchenko83@mail.ru" TargetMode="External"/><Relationship Id="rId9" Type="http://schemas.openxmlformats.org/officeDocument/2006/relationships/hyperlink" Target="mailto:milana555_87@mail.ru" TargetMode="External"/><Relationship Id="rId10" Type="http://schemas.openxmlformats.org/officeDocument/2006/relationships/hyperlink" Target="mailto:gribanov.advrf@yandex.ru" TargetMode="External"/><Relationship Id="rId11" Type="http://schemas.openxmlformats.org/officeDocument/2006/relationships/hyperlink" Target="mailto:advokat.bochkova@yandex.ru" TargetMode="External"/><Relationship Id="rId12" Type="http://schemas.openxmlformats.org/officeDocument/2006/relationships/hyperlink" Target="mailto:korsun.aleksandra@yandex.ru" TargetMode="External"/><Relationship Id="rId13" Type="http://schemas.openxmlformats.org/officeDocument/2006/relationships/hyperlink" Target="mailto:piskunovss-advokat@rambler.ru" TargetMode="External"/><Relationship Id="rId14" Type="http://schemas.openxmlformats.org/officeDocument/2006/relationships/hyperlink" Target="mailto:kuzmenko_@mail.ru" TargetMode="External"/><Relationship Id="rId15" Type="http://schemas.openxmlformats.org/officeDocument/2006/relationships/hyperlink" Target="mailto:advocate.rf@zakon.ru" TargetMode="External"/><Relationship Id="rId16" Type="http://schemas.openxmlformats.org/officeDocument/2006/relationships/hyperlink" Target="mailto:abpartner2014@mail.ru" TargetMode="External"/><Relationship Id="rId17" Type="http://schemas.openxmlformats.org/officeDocument/2006/relationships/hyperlink" Target="mailto:abpartner2014@mail.ru" TargetMode="External"/><Relationship Id="rId18" Type="http://schemas.openxmlformats.org/officeDocument/2006/relationships/hyperlink" Target="mailto:dideanna@yandex.ru" TargetMode="External"/><Relationship Id="rId19" Type="http://schemas.openxmlformats.org/officeDocument/2006/relationships/hyperlink" Target="mailto:tkasianova@list.ru" TargetMode="External"/><Relationship Id="rId20" Type="http://schemas.openxmlformats.org/officeDocument/2006/relationships/hyperlink" Target="mailto:ofitserova69@bk.ru" TargetMode="External"/><Relationship Id="rId21" Type="http://schemas.openxmlformats.org/officeDocument/2006/relationships/hyperlink" Target="mailto:kunaev1974@mail.ru" TargetMode="External"/><Relationship Id="rId22" Type="http://schemas.openxmlformats.org/officeDocument/2006/relationships/hyperlink" Target="mailto:exsolod@mail.ru" TargetMode="External"/><Relationship Id="rId23" Type="http://schemas.openxmlformats.org/officeDocument/2006/relationships/hyperlink" Target="mailto:advokatkasparova@yandex.ru" TargetMode="External"/><Relationship Id="rId24" Type="http://schemas.openxmlformats.org/officeDocument/2006/relationships/hyperlink" Target="mailto:2944791@bk.ru" TargetMode="External"/><Relationship Id="rId25" Type="http://schemas.openxmlformats.org/officeDocument/2006/relationships/hyperlink" Target="mailto:advocatrostov.victory@mail.ru" TargetMode="External"/><Relationship Id="rId26" Type="http://schemas.openxmlformats.org/officeDocument/2006/relationships/hyperlink" Target="mailto:advokatrostov_best@mail.ru" TargetMode="External"/><Relationship Id="rId27" Type="http://schemas.openxmlformats.org/officeDocument/2006/relationships/hyperlink" Target="mailto:advokatrostov.nk@gmail.ru" TargetMode="External"/><Relationship Id="rId28" Type="http://schemas.openxmlformats.org/officeDocument/2006/relationships/hyperlink" Target="mailto:rostovadvokat@gmail.com" TargetMode="External"/><Relationship Id="rId29" Type="http://schemas.openxmlformats.org/officeDocument/2006/relationships/hyperlink" Target="mailto:aka.gsd@mail.ru" TargetMode="External"/><Relationship Id="rId30" Type="http://schemas.openxmlformats.org/officeDocument/2006/relationships/hyperlink" Target="mailto:advokat.Petrash@gmail.com" TargetMode="External"/><Relationship Id="rId31" Type="http://schemas.openxmlformats.org/officeDocument/2006/relationships/hyperlink" Target="mailto:natmkv@mail.ru" TargetMode="External"/><Relationship Id="rId32" Type="http://schemas.openxmlformats.org/officeDocument/2006/relationships/hyperlink" Target="mailto:advokat-es@mail.ru" TargetMode="External"/><Relationship Id="rId33" Type="http://schemas.openxmlformats.org/officeDocument/2006/relationships/hyperlink" Target="mailto:kireeva.yuliya@gmail.com" TargetMode="External"/><Relationship Id="rId34" Type="http://schemas.openxmlformats.org/officeDocument/2006/relationships/hyperlink" Target="mailto:614806@apromail.ru" TargetMode="External"/><Relationship Id="rId35" Type="http://schemas.openxmlformats.org/officeDocument/2006/relationships/hyperlink" Target="mailto:615881@apromail.ru" TargetMode="External"/><Relationship Id="rId36" Type="http://schemas.openxmlformats.org/officeDocument/2006/relationships/hyperlink" Target="mailto:advokat_rostov@list.ru" TargetMode="External"/><Relationship Id="rId37" Type="http://schemas.openxmlformats.org/officeDocument/2006/relationships/hyperlink" Target="mailto:omyrbek01@gmail.com" TargetMode="External"/><Relationship Id="rId38" Type="http://schemas.openxmlformats.org/officeDocument/2006/relationships/hyperlink" Target="mailto:615637@apromail.ru" TargetMode="External"/><Relationship Id="rId39" Type="http://schemas.openxmlformats.org/officeDocument/2006/relationships/hyperlink" Target="mailto:advokatrostov.goncharenko@gmail.com" TargetMode="External"/><Relationship Id="rId40" Type="http://schemas.openxmlformats.org/officeDocument/2006/relationships/hyperlink" Target="mailto:zadorozhnaya45@mail.ru" TargetMode="External"/><Relationship Id="rId41" Type="http://schemas.openxmlformats.org/officeDocument/2006/relationships/hyperlink" Target="mailto:kalyuzhnyy.first@mail.ru" TargetMode="External"/><Relationship Id="rId42" Type="http://schemas.openxmlformats.org/officeDocument/2006/relationships/hyperlink" Target="mailto:615734@apromail.ru" TargetMode="External"/><Relationship Id="rId43" Type="http://schemas.openxmlformats.org/officeDocument/2006/relationships/hyperlink" Target="mailto:advokat984@rambler.ru" TargetMode="External"/><Relationship Id="rId44" Type="http://schemas.openxmlformats.org/officeDocument/2006/relationships/hyperlink" Target="mailto:dkosacev17@gmail.com" TargetMode="External"/><Relationship Id="rId45" Type="http://schemas.openxmlformats.org/officeDocument/2006/relationships/hyperlink" Target="mailto:gavrilovadd@yandex.ru" TargetMode="External"/><Relationship Id="rId46" Type="http://schemas.openxmlformats.org/officeDocument/2006/relationships/hyperlink" Target="mailto:advokat.61grigoryan@gmail.com" TargetMode="External"/><Relationship Id="rId47" Type="http://schemas.openxmlformats.org/officeDocument/2006/relationships/hyperlink" Target="mailto:marik7916@mail.ru" TargetMode="External"/><Relationship Id="rId48" Type="http://schemas.openxmlformats.org/officeDocument/2006/relationships/hyperlink" Target="mailto:vik.charikova@yandex.ru" TargetMode="External"/><Relationship Id="rId49" Type="http://schemas.openxmlformats.org/officeDocument/2006/relationships/hyperlink" Target="mailto:psr002@mail.ru" TargetMode="External"/><Relationship Id="rId50" Type="http://schemas.openxmlformats.org/officeDocument/2006/relationships/hyperlink" Target="mailto:yuliana-pushkareva@yandex.ru" TargetMode="External"/><Relationship Id="rId51" Type="http://schemas.openxmlformats.org/officeDocument/2006/relationships/hyperlink" Target="mailto:natmkv@mail.ru" TargetMode="External"/><Relationship Id="rId52" Type="http://schemas.openxmlformats.org/officeDocument/2006/relationships/hyperlink" Target="mailto:nikolay8219@yandex.ru" TargetMode="External"/><Relationship Id="rId53" Type="http://schemas.openxmlformats.org/officeDocument/2006/relationships/hyperlink" Target="mailto:sv-dichka@mail.ru" TargetMode="External"/><Relationship Id="rId54" Type="http://schemas.openxmlformats.org/officeDocument/2006/relationships/hyperlink" Target="mailto:advokat61.ru@yandex.ru" TargetMode="External"/><Relationship Id="rId55" Type="http://schemas.openxmlformats.org/officeDocument/2006/relationships/hyperlink" Target="mailto:nlets@bk.ru" TargetMode="External"/><Relationship Id="rId56" Type="http://schemas.openxmlformats.org/officeDocument/2006/relationships/hyperlink" Target="mailto:nadolinskii_igor@mail.ru" TargetMode="External"/><Relationship Id="rId57" Type="http://schemas.openxmlformats.org/officeDocument/2006/relationships/hyperlink" Target="mailto:shvec.nastena88@mail.ru" TargetMode="External"/><Relationship Id="rId58" Type="http://schemas.openxmlformats.org/officeDocument/2006/relationships/hyperlink" Target="mailto:svetlana.erofeeva@mail.ru" TargetMode="External"/><Relationship Id="rId59" Type="http://schemas.openxmlformats.org/officeDocument/2006/relationships/hyperlink" Target="mailto:kulkova.69@mail.ru" TargetMode="External"/><Relationship Id="rId60" Type="http://schemas.openxmlformats.org/officeDocument/2006/relationships/hyperlink" Target="mailto:8-903-488-05-90@yandex.ru" TargetMode="External"/><Relationship Id="rId61" Type="http://schemas.openxmlformats.org/officeDocument/2006/relationships/hyperlink" Target="mailto:613424@apromail.ru" TargetMode="External"/><Relationship Id="rId62" Type="http://schemas.openxmlformats.org/officeDocument/2006/relationships/hyperlink" Target="mailto:arman2010.91@mail.ru" TargetMode="External"/><Relationship Id="rId63" Type="http://schemas.openxmlformats.org/officeDocument/2006/relationships/hyperlink" Target="mailto:marakhin@mail.ru" TargetMode="External"/><Relationship Id="rId64" Type="http://schemas.openxmlformats.org/officeDocument/2006/relationships/hyperlink" Target="mailto:babkova2021@bk.ru" TargetMode="External"/><Relationship Id="rId65" Type="http://schemas.openxmlformats.org/officeDocument/2006/relationships/hyperlink" Target="mailto:Advocate.oid63@gmail.com" TargetMode="External"/><Relationship Id="rId66" Type="http://schemas.openxmlformats.org/officeDocument/2006/relationships/hyperlink" Target="mailto:Vladimir.simonov.1955@mail.ru" TargetMode="External"/><Relationship Id="rId67" Type="http://schemas.openxmlformats.org/officeDocument/2006/relationships/hyperlink" Target="mailto:ksfroka@mail.ru" TargetMode="External"/><Relationship Id="rId68" Type="http://schemas.openxmlformats.org/officeDocument/2006/relationships/hyperlink" Target="mailto:advopro@bk.ru" TargetMode="External"/><Relationship Id="rId69" Type="http://schemas.openxmlformats.org/officeDocument/2006/relationships/hyperlink" Target="mailto:Kean2008@mail.ru" TargetMode="External"/><Relationship Id="rId70" Type="http://schemas.openxmlformats.org/officeDocument/2006/relationships/hyperlink" Target="mailto:filimon8000@mail.ru" TargetMode="External"/><Relationship Id="rId71" Type="http://schemas.openxmlformats.org/officeDocument/2006/relationships/hyperlink" Target="mailto:elvira.filina@yandex.ru" TargetMode="External"/><Relationship Id="rId72" Type="http://schemas.openxmlformats.org/officeDocument/2006/relationships/hyperlink" Target="mailto:titova.advokat@yandex.ru" TargetMode="External"/><Relationship Id="rId73" Type="http://schemas.openxmlformats.org/officeDocument/2006/relationships/hyperlink" Target="mailto:advokatvelichko@mail.ru" TargetMode="External"/><Relationship Id="rId74" Type="http://schemas.openxmlformats.org/officeDocument/2006/relationships/hyperlink" Target="mailto:79514913773@yandex.ru" TargetMode="External"/><Relationship Id="rId75" Type="http://schemas.openxmlformats.org/officeDocument/2006/relationships/hyperlink" Target="mailto:butikoff@mail.ru" TargetMode="External"/><Relationship Id="rId76" Type="http://schemas.openxmlformats.org/officeDocument/2006/relationships/hyperlink" Target="mailto:ark.dombajan@yandex.ru" TargetMode="External"/><Relationship Id="rId77" Type="http://schemas.openxmlformats.org/officeDocument/2006/relationships/hyperlink" Target="mailto:nurbagomedn@mail.ru" TargetMode="External"/><Relationship Id="rId78" Type="http://schemas.openxmlformats.org/officeDocument/2006/relationships/hyperlink" Target="mailto:evgen-sled@yandex.ru" TargetMode="External"/><Relationship Id="rId79" Type="http://schemas.openxmlformats.org/officeDocument/2006/relationships/hyperlink" Target="mailto:viktoriya.sergeeva.1992@mail.ru" TargetMode="External"/><Relationship Id="rId80" Type="http://schemas.openxmlformats.org/officeDocument/2006/relationships/hyperlink" Target="mailto:serden18@mail.ru" TargetMode="External"/><Relationship Id="rId81" Type="http://schemas.openxmlformats.org/officeDocument/2006/relationships/hyperlink" Target="mailto:yurynikiforov1@gmail.com" TargetMode="External"/><Relationship Id="rId82" Type="http://schemas.openxmlformats.org/officeDocument/2006/relationships/hyperlink" Target="mailto:d.a.kutovoy@yandex.ru" TargetMode="External"/><Relationship Id="rId83" Type="http://schemas.openxmlformats.org/officeDocument/2006/relationships/hyperlink" Target="mailto:advokat_petrunin@mail.ru" TargetMode="External"/><Relationship Id="rId84" Type="http://schemas.openxmlformats.org/officeDocument/2006/relationships/hyperlink" Target="mailto:yub.sb@bk.ru" TargetMode="External"/><Relationship Id="rId85" Type="http://schemas.openxmlformats.org/officeDocument/2006/relationships/hyperlink" Target="mailto:koriakinpavel7@gmail.com" TargetMode="External"/><Relationship Id="rId86" Type="http://schemas.openxmlformats.org/officeDocument/2006/relationships/hyperlink" Target="mailto:piskunovss-advokat@rambler.ru" TargetMode="External"/><Relationship Id="rId87" Type="http://schemas.openxmlformats.org/officeDocument/2006/relationships/hyperlink" Target="mailto:eduard.simonyan@mail.ru" TargetMode="External"/><Relationship Id="rId88" Type="http://schemas.openxmlformats.org/officeDocument/2006/relationships/hyperlink" Target="mailto:advokatsoroka470@gmail.com" TargetMode="External"/><Relationship Id="rId89" Type="http://schemas.openxmlformats.org/officeDocument/2006/relationships/hyperlink" Target="mailto:valeria-bruzhkina@yandex.ru" TargetMode="External"/><Relationship Id="rId90" Type="http://schemas.openxmlformats.org/officeDocument/2006/relationships/hyperlink" Target="mailto:olisa.olisa79@gmail.com" TargetMode="External"/><Relationship Id="rId91" Type="http://schemas.openxmlformats.org/officeDocument/2006/relationships/hyperlink" Target="mailto:614409@apromail.ru" TargetMode="External"/><Relationship Id="rId92" Type="http://schemas.openxmlformats.org/officeDocument/2006/relationships/hyperlink" Target="mailto:yulianavasiljewa@yandex.ru" TargetMode="External"/><Relationship Id="rId93" Type="http://schemas.openxmlformats.org/officeDocument/2006/relationships/hyperlink" Target="mailto:Domi23531@yandex.ru" TargetMode="Externa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3:00Z</dcterms:created>
  <dc:creator>536</dc:creator>
  <dc:description/>
  <cp:keywords/>
  <dc:language>en-US</dc:language>
  <cp:lastModifiedBy>главный архитектор</cp:lastModifiedBy>
  <cp:lastPrinted>2022-10-11T13:44:00Z</cp:lastPrinted>
  <dcterms:modified xsi:type="dcterms:W3CDTF">2022-10-21T09:43:00Z</dcterms:modified>
  <cp:revision>2</cp:revision>
  <dc:subject/>
  <dc:title>Приложение </dc:title>
</cp:coreProperties>
</file>