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НЕКЛ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РЕ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>19.03.2020</w:t>
        <w:tab/>
        <w:t>с. Вареновка</w:t>
        <w:tab/>
        <w:t>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О введении режима повышенной готовности</w:t>
      </w:r>
    </w:p>
    <w:p>
      <w:pPr>
        <w:pStyle w:val="Normal"/>
        <w:rPr/>
      </w:pPr>
      <w:r>
        <w:rPr/>
        <w:t>на территории Вареновского сельского поселения</w:t>
      </w:r>
    </w:p>
    <w:p>
      <w:pPr>
        <w:pStyle w:val="Normal"/>
        <w:rPr/>
      </w:pPr>
      <w:r>
        <w:rPr/>
        <w:t>и мерах по предотвращению распространения</w:t>
      </w:r>
    </w:p>
    <w:p>
      <w:pPr>
        <w:pStyle w:val="Normal"/>
        <w:rPr/>
      </w:pPr>
      <w:r>
        <w:rPr/>
        <w:t>новой коронавирусной инфекции (2019-</w:t>
      </w:r>
      <w:r>
        <w:rPr>
          <w:lang w:val="en-US"/>
        </w:rPr>
        <w:t>nCoV</w:t>
      </w:r>
      <w:r>
        <w:rPr/>
        <w:t>)»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вязи с угрозой возникновения чрезвычайной ситуации, связанной с распространением на территории Ростовской области новой коронавирусной инфекции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 xml:space="preserve">), 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30.03.1999 №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5 «О дополнительных мерах по снижению рисков завоза и распространения новой коронавирусной инфекции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сти на территории Вареновского сельского поселения режим функционирования «Повышенная готовность» с 00 час. 00 мин. 20 марта 2020 г. до особого распоряж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тить на территории Вареновского сельского поселения на период действия режима «Повышенная готовность» проведение:</w:t>
      </w:r>
    </w:p>
    <w:p>
      <w:pPr>
        <w:pStyle w:val="Header"/>
        <w:tabs>
          <w:tab w:val="clear" w:pos="4153"/>
          <w:tab w:val="clear" w:pos="8306"/>
        </w:tabs>
        <w:ind w:left="1065" w:hanging="0"/>
        <w:jc w:val="both"/>
        <w:rPr/>
      </w:pPr>
      <w:r>
        <w:rPr>
          <w:sz w:val="24"/>
          <w:szCs w:val="24"/>
          <w:lang w:val="ru-RU"/>
        </w:rPr>
        <w:t>спортивных, культурных и иных мероприятий между образовательными организациями с участием студентов;</w:t>
      </w:r>
    </w:p>
    <w:p>
      <w:pPr>
        <w:pStyle w:val="Header"/>
        <w:tabs>
          <w:tab w:val="clear" w:pos="4153"/>
          <w:tab w:val="clear" w:pos="8306"/>
        </w:tabs>
        <w:ind w:left="10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х межшкольных, межмуниципальных спортивных, культурных и иных мероприятий;</w:t>
      </w:r>
    </w:p>
    <w:p>
      <w:pPr>
        <w:pStyle w:val="Header"/>
        <w:tabs>
          <w:tab w:val="clear" w:pos="4153"/>
          <w:tab w:val="clear" w:pos="8306"/>
        </w:tabs>
        <w:ind w:left="1065" w:hanging="0"/>
        <w:jc w:val="both"/>
        <w:rPr/>
      </w:pPr>
      <w:r>
        <w:rPr>
          <w:sz w:val="24"/>
          <w:szCs w:val="24"/>
          <w:lang w:val="ru-RU"/>
        </w:rPr>
        <w:t>спортивных, зрелищных, публичных и иных массовых мероприятий с числом участников более 50 челове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овать гражданам, проживающим и(или)  прибывающим на территорию Вареновского сельского поселения, посещавшим страны (территории), где зарегистрированы случаи новой коронавирусной инфекции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сведения о месте и дате их пребывания, возвращения на «горячую линию» министерства здравоохранения Ростовской области по номеру телефона 8 (928) 767-38-91 и Управления Федеральной службы по надзору в сфере защиты прав потребителей и благополучия человека по Ростовской области 8 (863) 251-06-12, 8-800-100-74-17, 8 (928) 169-96-18, 8 (863) 282-82-64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выявлении первых признаков респираторной инфекции оставаться дома (по месту пребывания) и немедленно обращаться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, для оформления листов нетрудоспособности без посещения медицинских организаций (на дому)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ru-RU"/>
        </w:rPr>
        <w:t>Соблюдать постановления (предписания) специалистов Управления Федеральной службы по надзору в сфере защиты прав потребителей и благополучия человека по Ростовской области о нахождении в режиме изоляции на дому (по месту пребывания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овать гражданам, прибывшим на территорию Вареновского сельского поселения из Китайской Народной Республики, Республики Корея, Итальянской Республики, Французской Республики, Федеративной Республики Германия, Королевство Испания, Исламской Республики Иран, а также других государств с неблагополучной ситуацией с распространением новой коронавирусной инфекции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, помимо мер, предусмотренных пунктом 4 настоящего распоряжения, обеспечить самоизоляцию на дому (по месту пребывания) на срок 14 дней со дня возвращения в Российскую Федерацию (не посещать работу, учебу и общественные места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всем работодателям осуществляющим деятельность на территории Вареновского сельского поселения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работникам, прибывшим из стран (территорий), где зарегистрированы случаи новой коронавирусной инфекции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, содействие в обеспечении соблюдения режима самоизоляции на дому (по месту пребывания)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, в связи с исполнением им трудовых функций, обеспечить проведение  дезинфекции помещений, где находился заболевший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юридическим лицам и индивидуальным предпринимателям, осуществляющим деятельность в местах массового скопления людей (в том числе в торговых объектах, в местах проведения театрально-зрелищных, культурно-просветительных или зрелищно-развлекательных мероприятий) и перевозки автомобильным транспортом, организовать мероприятия по усилению режима текущей дезинфек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стить (опубликовать) настоящее распоряжение на официальном сайте Вареновского сельского поселения в информационно-телекоммуникационной сети «Интернет», в информационном бюллетене Вареновского сельского посел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ть население о случаях выявления новой коронавирусной инфекцией </w:t>
      </w:r>
      <w:r>
        <w:rPr>
          <w:sz w:val="24"/>
          <w:szCs w:val="24"/>
        </w:rPr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>) и мероприятиях по предотвращению ее распространения на территории Вареновского сельского посел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Варе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</w:t>
        <w:tab/>
        <w:tab/>
        <w:tab/>
        <w:t>С. В. Янч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5:00Z</dcterms:created>
  <dc:creator>User</dc:creator>
  <dc:description/>
  <cp:keywords/>
  <dc:language>en-US</dc:language>
  <cp:lastModifiedBy>User</cp:lastModifiedBy>
  <cp:lastPrinted>2020-02-20T13:48:00Z</cp:lastPrinted>
  <dcterms:modified xsi:type="dcterms:W3CDTF">2020-03-23T11:13:00Z</dcterms:modified>
  <cp:revision>4</cp:revision>
  <dc:subject/>
  <dc:title>АДМИНИСТРАЦИЯ ВАРЕНОВСКОГО СЕЛЬСКОГО ПОСЕЛЕНИЯ</dc:title>
</cp:coreProperties>
</file>