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ханизм получения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лицензированию медицинск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Вопросы лицензирования отдельных видов деятельности регламентируются Федеральным </w:t>
      </w:r>
      <w:hyperlink r:id="rId2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РФ от 04.05.2011 г. N 99-ФЗ </w:t>
      </w:r>
      <w:r>
        <w:rPr>
          <w:b/>
        </w:rPr>
        <w:t>«О лицензировании отдельных видов деятельности»</w:t>
      </w:r>
      <w:r>
        <w:rPr/>
        <w:t>, в частности лицензирование медици</w:t>
      </w:r>
      <w:bookmarkStart w:id="0" w:name="_GoBack"/>
      <w:bookmarkEnd w:id="0"/>
      <w:r>
        <w:rPr/>
        <w:t xml:space="preserve">нской деятельности регламентировано постановлением Правительства РФ от 16.04.2012 №291 </w:t>
      </w:r>
      <w:r>
        <w:rPr>
          <w:b/>
        </w:rPr>
        <w:t>«О  лицензировании медицинской деятельности (за исключением указанной 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"Сколково")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Предоставление государственной услуги по выдаче лицензии в Ростовской области осуществляется </w:t>
      </w:r>
      <w:r>
        <w:rPr>
          <w:b/>
        </w:rPr>
        <w:t>министерством здравоохранения Ростовской области (далее – лицензирующий орган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еречень документов для получения лицензии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</w:t>
      </w:r>
      <w:r>
        <w:rPr/>
        <w:t xml:space="preserve">Для получения лицензии соискатель лицензии направляет или представляет в лицензирующий орган </w:t>
      </w:r>
      <w:r>
        <w:rPr>
          <w:b/>
        </w:rPr>
        <w:t>заявление о предоставлении лицензии</w:t>
      </w:r>
      <w:r>
        <w:rPr/>
        <w:t>, к которому прилагаются: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а) </w:t>
      </w:r>
      <w:r>
        <w:rPr/>
        <w:t>копии учредительных документов юридического лица, засвидетельствованные в нотариальном порядке;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б)</w:t>
      </w:r>
      <w:r>
        <w:rPr/>
        <w:t xml:space="preserve"> копии документов, подтверждающих наличие у соискателя лицензии принадлежащих ему на праве собственности или на ином законном основании зданий, строений, сооружений и (или) помещений, необходимых для выполнения заявленных работ (услуг), права на которые не зарегистрированы в Едином государственном реестре прав на недвижимое имущество и сделок с ним (в случае, если такие права зарегистрированы в указанном реестре, - сведения об этих зданиях, строениях, сооружениях и (или) помещениях);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в)</w:t>
      </w:r>
      <w:r>
        <w:rPr/>
        <w:t xml:space="preserve"> копии документов, подтверждающих наличие у соискателя лицензии принадлежащих ему на праве собственности или на ином законном основании медицинских изделий (оборудования, аппаратов, приборов, инструментов), необходимых для выполнения заявленных работ (услуг);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г)</w:t>
      </w:r>
      <w:r>
        <w:rPr/>
        <w:t xml:space="preserve"> сведения о наличии выданного в установленном </w:t>
      </w:r>
      <w:hyperlink r:id="rId3">
        <w:r>
          <w:rPr>
            <w:rStyle w:val="InternetLink"/>
          </w:rPr>
          <w:t>порядке</w:t>
        </w:r>
      </w:hyperlink>
      <w:r>
        <w:rPr/>
        <w:t xml:space="preserve"> санитарно-эпидемиологического заключения о соответствии санитарным </w:t>
      </w:r>
      <w:hyperlink r:id="rId4">
        <w:r>
          <w:rPr>
            <w:rStyle w:val="InternetLink"/>
          </w:rPr>
          <w:t>правилам</w:t>
        </w:r>
      </w:hyperlink>
      <w:r>
        <w:rPr/>
        <w:t xml:space="preserve"> зданий, строений, сооружений и (или) помещений, необходимых для выполнения соискателем лицензии заявленных работ (услуг);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д)</w:t>
      </w:r>
      <w:r>
        <w:rPr/>
        <w:t> сведения о государственной регистрации медицинских изделий (оборудования, аппаратов, приборов, инструментов), необходимых для выполнения соискателем лицензии заявленных работ (услуг);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е)</w:t>
      </w:r>
      <w:r>
        <w:rPr/>
        <w:t xml:space="preserve"> копии документов, подтверждающих наличие у лиц, указанных в </w:t>
      </w:r>
      <w:hyperlink r:id="rId5">
        <w:r>
          <w:rPr>
            <w:rStyle w:val="InternetLink"/>
          </w:rPr>
          <w:t>подпункте "в" пункта 4</w:t>
        </w:r>
      </w:hyperlink>
      <w:r>
        <w:rPr/>
        <w:t xml:space="preserve"> вышеуказанного Положения, соответствующего профессионального образования, сертификатов, стажа работы по специа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ж)</w:t>
      </w:r>
      <w:r>
        <w:rPr/>
        <w:t xml:space="preserve"> копии документов, подтверждающих наличие у лиц, заключивших с соискателем лицензии трудовой договор, соответствующего профессионального образования и сертификата специалиста (для специалистов с медицинским образованием);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з)</w:t>
      </w:r>
      <w:r>
        <w:rPr/>
        <w:t xml:space="preserve"> копии документов, подтверждающих наличие у лиц, заключивших с соискателем лицензии трудовые договоры работников, осуществляющих техническое обслуживание медицинских изделий (оборудования, аппаратов, приборов, инструментов), соответствующего профессионального образования и (или) квалификации, либо копия договора с организацией, имеющей лицензию на осуществление соответствующей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и)</w:t>
      </w:r>
      <w:r>
        <w:rPr/>
        <w:t xml:space="preserve"> копия документа, подтверждающего уплату государственной пошлины за предоставление лицензии;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к)</w:t>
      </w:r>
      <w:r>
        <w:rPr/>
        <w:t xml:space="preserve"> опись прилагаемы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Заявление о предоставлении лицензии и прилагаемые к нему документы соискателем лицензии представляются в лицензирующий орган непосредственно или направляются заказным почтовым отправлением с уведомлением о вручении, а также соискатель лицензии вправе направить заявление в форме электронного документа, подписанного электронной подпись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Срок оформления лицензии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рок,</w:t>
      </w:r>
      <w:r>
        <w:rPr>
          <w:b/>
        </w:rPr>
        <w:t xml:space="preserve"> не превышающий 45 рабочих дней со дня приема заявления</w:t>
      </w:r>
      <w:r>
        <w:rPr/>
        <w:t xml:space="preserve"> о предоставлении лицензии и прилагаемых к нему документов, лицензирующий орган осуществляет проверку полноты и достоверности содержащихся в заявлении и документах сведений и </w:t>
      </w:r>
      <w:r>
        <w:rPr>
          <w:b/>
        </w:rPr>
        <w:t>принимает решение о предоставлении лицензии</w:t>
      </w:r>
      <w:r>
        <w:rPr/>
        <w:t xml:space="preserve"> или </w:t>
      </w:r>
      <w:r>
        <w:rPr>
          <w:b/>
        </w:rPr>
        <w:t>об отказе в ее предоставлении</w:t>
      </w:r>
      <w:r>
        <w:rPr/>
        <w:t>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осле подписания и регистрации лицензии лицензирующим органом, лицензиат может получить лицензию лично, либо лицензия направляется ему заказным почтовым отправлением с уведомлением о вручени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i/>
        </w:rPr>
        <w:t xml:space="preserve">С дополнительной информацией по вопросам лицензирования соискатели лицензии и лицензиаты могут ознакомиться </w:t>
      </w:r>
      <w:r>
        <w:rPr>
          <w:b/>
          <w:i/>
        </w:rPr>
        <w:t xml:space="preserve">на официальном сайте </w:t>
      </w:r>
      <w:r>
        <w:rPr>
          <w:i/>
        </w:rPr>
        <w:t>министерства здравоохранения Ростовской области:</w:t>
      </w:r>
      <w:hyperlink r:id="rId6" w:tgtFrame="_blank">
        <w:r>
          <w:rPr>
            <w:rStyle w:val="InternetLink"/>
            <w:b/>
            <w:i/>
            <w:color w:val="000000"/>
            <w:shd w:fill="FFFFFF" w:val="clear"/>
          </w:rPr>
          <w:t>minzdrav.donland.ru</w:t>
        </w:r>
      </w:hyperlink>
      <w:r>
        <w:rPr>
          <w:rStyle w:val="Serpurlitem"/>
          <w:i/>
          <w:shd w:fill="FFFFFF" w:val="clear"/>
        </w:rPr>
        <w:t xml:space="preserve"> в разделе «Госуслуги», «Лицензирование», а так же при обращении в отдел лицензирования министерства здравоохранения по Ростовской области.</w:t>
      </w:r>
    </w:p>
    <w:p>
      <w:pPr>
        <w:pStyle w:val="Normal"/>
        <w:jc w:val="center"/>
        <w:rPr>
          <w:rStyle w:val="Serpurlitem"/>
          <w:i/>
          <w:i/>
          <w:shd w:fill="FFFFFF" w:val="clear"/>
        </w:rPr>
      </w:pPr>
      <w:r>
        <w:rPr/>
      </w:r>
    </w:p>
    <w:p>
      <w:pPr>
        <w:pStyle w:val="Normal"/>
        <w:jc w:val="center"/>
        <w:rPr>
          <w:rStyle w:val="Serpurlitem"/>
          <w:b/>
          <w:b/>
          <w:shd w:fill="FFFFFF" w:val="clear"/>
        </w:rPr>
      </w:pPr>
      <w:r>
        <w:rPr>
          <w:rStyle w:val="Serpurlitem"/>
          <w:b/>
          <w:shd w:fill="FFFFFF" w:val="clear"/>
        </w:rPr>
        <w:t xml:space="preserve">Контактная информация </w:t>
      </w:r>
      <w:r>
        <w:rPr>
          <w:b/>
        </w:rPr>
        <w:t>министерства здравоохранения Ростовской области</w:t>
      </w:r>
    </w:p>
    <w:p>
      <w:pPr>
        <w:pStyle w:val="Normal"/>
        <w:jc w:val="center"/>
        <w:rPr>
          <w:rStyle w:val="Serpurlitem"/>
          <w:b/>
          <w:b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Serpurlitem"/>
          <w:b/>
          <w:shd w:fill="FFFFFF" w:val="clear"/>
        </w:rPr>
        <w:t xml:space="preserve">Местонахождение: </w:t>
      </w:r>
      <w:r>
        <w:rPr>
          <w:rStyle w:val="Serpurlitem"/>
          <w:shd w:fill="FFFFFF" w:val="clear"/>
        </w:rPr>
        <w:t xml:space="preserve">344029, Ростовская область, г. Ростов-на-Дону, ул. 1-ой Конной Армии, 33. </w:t>
      </w:r>
      <w:r>
        <w:rPr>
          <w:rStyle w:val="Serpurlitem"/>
          <w:color w:val="000000"/>
          <w:shd w:fill="FFFFFF" w:val="clear"/>
        </w:rPr>
        <w:t>Отдел лицензирования:</w:t>
      </w:r>
      <w:r>
        <w:rPr>
          <w:rStyle w:val="Serpurlitem"/>
          <w:shd w:fill="FFFFFF" w:val="clear"/>
        </w:rPr>
        <w:t xml:space="preserve"> кабинеты 117,118 </w:t>
      </w:r>
    </w:p>
    <w:p>
      <w:pPr>
        <w:pStyle w:val="Normal"/>
        <w:jc w:val="both"/>
        <w:rPr>
          <w:rStyle w:val="Serpurlitem"/>
          <w:shd w:fill="FFFFFF" w:val="clear"/>
        </w:rPr>
      </w:pPr>
      <w:r>
        <w:rPr>
          <w:rStyle w:val="Serpurlitem"/>
          <w:b/>
          <w:shd w:fill="FFFFFF" w:val="clear"/>
        </w:rPr>
        <w:t>График работы</w:t>
      </w:r>
      <w:r>
        <w:rPr>
          <w:rStyle w:val="Serpurlitem"/>
          <w:shd w:fill="FFFFFF" w:val="clear"/>
        </w:rPr>
        <w:t xml:space="preserve">: </w:t>
      </w:r>
    </w:p>
    <w:p>
      <w:pPr>
        <w:pStyle w:val="Normal"/>
        <w:rPr/>
      </w:pPr>
      <w:r>
        <w:rPr/>
        <w:t>понедельник – среда – с 9.00 до 18.00 (перерыв - 13.00 - 13.45);</w:t>
      </w:r>
    </w:p>
    <w:p>
      <w:pPr>
        <w:pStyle w:val="Normal"/>
        <w:rPr/>
      </w:pPr>
      <w:r>
        <w:rPr/>
        <w:t>четверг – неприемный день;</w:t>
      </w:r>
    </w:p>
    <w:p>
      <w:pPr>
        <w:pStyle w:val="Normal"/>
        <w:rPr/>
      </w:pPr>
      <w:r>
        <w:rPr/>
        <w:t>пятница – с  9.00 до 16.45 (перерыв - 13.00 - 13.45);</w:t>
      </w:r>
    </w:p>
    <w:p>
      <w:pPr>
        <w:pStyle w:val="Normal"/>
        <w:jc w:val="both"/>
        <w:rPr>
          <w:rStyle w:val="Serpurlitem"/>
          <w:shd w:fill="FFFFFF" w:val="clear"/>
        </w:rPr>
      </w:pPr>
      <w:r>
        <w:rPr/>
        <w:t>суббота и воскресенье – выходные дни.</w:t>
      </w:r>
    </w:p>
    <w:p>
      <w:pPr>
        <w:pStyle w:val="Normal"/>
        <w:jc w:val="both"/>
        <w:rPr/>
      </w:pPr>
      <w:r>
        <w:rPr>
          <w:rStyle w:val="Serpurlitem"/>
          <w:b/>
          <w:shd w:fill="FFFFFF" w:val="clear"/>
        </w:rPr>
        <w:t>Телефоны:</w:t>
      </w:r>
      <w:r>
        <w:rPr>
          <w:rStyle w:val="Serpurlitem"/>
          <w:shd w:fill="FFFFFF" w:val="clear"/>
        </w:rPr>
        <w:t xml:space="preserve"> 8 (863) 242-42-14, 242-42-14, 283-21-95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erpurlitem">
    <w:name w:val="serp-url__item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B015C5FF1D1ED4D015613562C3D9C42C0AD3E142B14954B9E22C57NCyAN" TargetMode="External"/><Relationship Id="rId3" Type="http://schemas.openxmlformats.org/officeDocument/2006/relationships/hyperlink" Target="consultantplus://offline/ref=CE079236DC12D2D88AFAA5E4B1204A85E86E122A8DA9F526769ECB84AFEEC6DFBCD4615F997D37DBZ6tAO" TargetMode="External"/><Relationship Id="rId4" Type="http://schemas.openxmlformats.org/officeDocument/2006/relationships/hyperlink" Target="consultantplus://offline/ref=CE079236DC12D2D88AFAA5E4B1204A85E8631E2984A0F526769ECB84AFZEtEO" TargetMode="External"/><Relationship Id="rId5" Type="http://schemas.openxmlformats.org/officeDocument/2006/relationships/hyperlink" Target="consultantplus://offline/ref=CE079236DC12D2D88AFAA5E4B1204A85E862122E86A9F526769ECB84AFEEC6DFBCD4615F997D37D8Z6t2O" TargetMode="External"/><Relationship Id="rId6" Type="http://schemas.openxmlformats.org/officeDocument/2006/relationships/hyperlink" Target="http://yandex.ru/clck/jsredir?from=yandex.ru%3Byandsearch%3Bweb%3B%3B&amp;text=&amp;etext=898.qASXxMyrHBxD7vvujau8XoU4lRXVn4M7f6wjDwsKaDbgdkLkSZZjmsumbx6AtVO11TN8YwsQxdU4addzhxLFR08qUqzNY2nqVJXk-3z8GgXFItgwtTJSfjUphDxS-6Hjec9D1rZjrazZ68Gl1Ls_IxqwB_zBtVRfLSScKAEs1yE8mh_0k1VIvPuU51geIwSdcKdypwhR2Oc3MksNJnxAWQ.aab5fd437b5feb44b9092f0648e3f38e5afc310e&amp;uuid=&amp;state=PEtFfuTeVD4jaxywoSUvtNlVVIL6S3yQ0eL-KRksnRFetzHgl8sU5u5XKwtZDO6p&amp;data=UlNrNmk5WktYejR0eWJFYk1LdmtxdGVJcG92NDVMR0ZUNnFnQlBnc2hIN2xQd2Yzcmo2bzlNd2x1TkVrVHpJZlpaZ3dTOS1lNl9FLVhYUjViTFYxVnRyRThTTlhfb2NYLWQwQjVDc2pDX0k&amp;b64e=2&amp;sign=0ce715ec3eaf51aed34233ecf5b50a99&amp;keyno=0&amp;cst=AiuY0DBWFJ4EhnbxqmjDhQ2MqBgXksL5roIx8EEh9rbTIW7m3Wg-LpBEzvD2SE9m7Mvn2WkapzfMp3qdUP84lKgUJLR0QLAy1ZLbyfNn9CuhJXtGZy53YxSpNTsZ3Jyj8gtpQPnnD6e4HOcC1s-jtrvIdFL-FNOGdrG8gjBzO9lwYhxjSgmctAcpTOhWAJO7INpYj1wdojGA2kYXmWirTtI10j6frkD5wuVVEdlC2Me4I-RcArbzbvWINX0Tg_2_UFrake1PiysxDvlwibJqKjuYQCJ2RU9Oc9ERqmpMVoK6M48PeqUOOaTA5KbXEyG1CiowXhICEfUxiXje-vgN-PmWSJXakjGRJHeKFAcTY8MgICn87ICBy_w4NoTW7fKG0GwISGH9DPX7hUZhpHXGbO_xBSdiFmzS4TrkyixBRLRr1pH3qKpljIGgyWgQtIYotzpHLOfBoa7QqkFpob6NNWFaLuU9ZzDgF6YcHrEXIDQ8OzSlNLmy4Q&amp;ref=orjY4mGPRjk5boDnW0uvlpAgqs5Jg3quKf5u0eopFuJC4d6qbxczl-L6UaXP8K_z8kRZ8WD0jSqxZYNBFXz1UZS4X09D81GuUAd8-KAlmG3M6zASLo4FptLEWRku_tCGjnRY_YGhHt3h2echYZlpDdVtuxQvZdEEpH2VrapdvQKO7XKfT-fTF3tO16gdVJcAHjwp2DTFyq4FQipjzlbIRr682TOv4teDtlDEZ70sHJVYnO08gbIs1V0yN8caa7IYGSQYzTkXgm_qGohjZ97PIvakQNbUS-pj1n2Jw-TsSTVl-chMuSMi1AXMCyqL6-JlIwWfLdGbhed5EWYHvR0-XdZyNyhvxfYQC8rF6OoG3bXfV1luzs7ABrR6lay8e69vhVtLtoweRiLF5vvpPgdf4JxUFxaRC328KZwRXe_tLntsWx3l78vUhR_wVvTq5ZmEATFuGuVvePkLABb7jaY2r3AOnYBKobxkm5_VnDd92qrmAKnQ3tM6wcXCLDYGpmxbcmLf3RUBnZLsWCfSr_TFYdDcpo-oNhtMWE4f3hMAlh4zHewILSd4jNvFuDG9yzmPwT7GZ2bBkLU&amp;l10n=ru&amp;cts=1449758573056&amp;mc=1.58496250072115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00:00Z</dcterms:created>
  <dc:creator>Малый бизнес</dc:creator>
  <dc:description/>
  <dc:language>en-US</dc:language>
  <cp:lastModifiedBy>Администратор</cp:lastModifiedBy>
  <cp:lastPrinted>2015-12-22T15:04:00Z</cp:lastPrinted>
  <dcterms:modified xsi:type="dcterms:W3CDTF">2016-01-21T08:00:00Z</dcterms:modified>
  <cp:revision>2</cp:revision>
  <dc:subject/>
  <dc:title/>
</cp:coreProperties>
</file>