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проведению мероприятий по </w:t>
      </w:r>
      <w:r>
        <w:rPr>
          <w:rFonts w:eastAsia="Calibri"/>
          <w:b/>
          <w:sz w:val="28"/>
          <w:szCs w:val="28"/>
        </w:rPr>
        <w:t>внесению в Единый государственный реестр недвижимости недостающих характеристик объектов недвижимости и выявлению не поставленных на государственный кадастровый учет объектов недвижимого имуще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ие мероприятий по </w:t>
      </w:r>
      <w:r>
        <w:rPr>
          <w:rFonts w:eastAsia="Calibri"/>
          <w:sz w:val="28"/>
          <w:szCs w:val="28"/>
        </w:rPr>
        <w:t xml:space="preserve">внесению в Единый государственный реестр недвижимости </w:t>
      </w:r>
      <w:r>
        <w:rPr>
          <w:sz w:val="28"/>
          <w:szCs w:val="28"/>
        </w:rPr>
        <w:t>(далее – ЕГРН)</w:t>
      </w:r>
      <w:r>
        <w:rPr>
          <w:rFonts w:eastAsia="Calibri"/>
          <w:sz w:val="28"/>
          <w:szCs w:val="28"/>
        </w:rPr>
        <w:t xml:space="preserve"> недостающих характеристик объектов недвижимости и выявлению не поставленных на государственный кадастровый учет объектов недвижимого имущества осуществляется в соответствии с пунктом </w:t>
      </w:r>
      <w:r>
        <w:rPr>
          <w:sz w:val="28"/>
          <w:szCs w:val="28"/>
        </w:rPr>
        <w:t xml:space="preserve">5 Перечня поручений </w:t>
      </w:r>
      <w:r>
        <w:rPr>
          <w:rFonts w:eastAsia="Calibri"/>
          <w:sz w:val="28"/>
          <w:szCs w:val="28"/>
        </w:rPr>
        <w:t xml:space="preserve">по итогам совещания Губернатора с главами муниципальных образований Ростовской области </w:t>
      </w:r>
      <w:r>
        <w:rPr>
          <w:sz w:val="28"/>
        </w:rPr>
        <w:t xml:space="preserve">23 декабря 2016 года (Пр.засед. № 111 от 26.12.2016) в целях исполнения поручения Президента Российской Федерации В.В. Путина </w:t>
      </w:r>
      <w:r>
        <w:rPr>
          <w:rFonts w:eastAsia="Calibri"/>
          <w:sz w:val="28"/>
          <w:szCs w:val="28"/>
          <w:lang w:eastAsia="en-US"/>
        </w:rPr>
        <w:t xml:space="preserve">по вопросу </w:t>
      </w:r>
      <w:r>
        <w:rPr>
          <w:sz w:val="28"/>
          <w:szCs w:val="28"/>
        </w:rPr>
        <w:t>расширения налоговой базы путем максимального вовлечения объектов недвижимого имущества в налоговый обор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е мероприятия проводятся в отношении всех объектов недвижимости, расположенных на территории муниципальных образова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 Проведение мероприятий по выявлению неучтенных и незарегистрированных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учтенных и незарегистрированных объектов недвижимости (земельных участков, зданий, помещений, сооружений, объектов незавершенного строительства) необходимо осуществлять путем анализа и сопоставления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документах, подготовленных в результате проведения землеустройства, инвентаризации, а также путем подворового обхода, в том числе в рамках муниципального земельного контро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указанных целей необходимо использовать следующие сведения и информационные ресурс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 ЕГРН, получаемые в рамках информационного взаимодействия от минимущества области, Управления Росреестра по Ростовской области, филиала ФГБУ «ФКП Росреестра» по Ростовской области, а также путем доступа к федеральной государственной информационной системе ЕГРН (ФГИС ЕГРН) и с помощью электронных сервисов на портале Росреестра: «публичная кадастровая карта», «справочная информация по объектам недвижимости в режиме online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сведения информационных баз налоговых органов, передаваемые УФНС России по Ростовской области, территориальными налоговыми инспекциями, минимуществом области, а также содержащиеся в аналитическом приложении «Анализ имущественных налогов» (АП «АИН») в составе автоматизированной информационной системы ФНС России нового поколения (АИС «Налог-3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, находящиеся в распоряжении органов технической инвентаризации (ГУПТИ РО, МУП Б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сведения, находящиеся в распоряжении органов жилищно-коммунального хозяйства, управляющих компаний, ТСЖ, содержащиеся в ГИС «ЖКХ» в отношении объектов недвижимости, расположенных в многоквартирных дом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, находящиеся в распоряжении органов архитектуры, о выданных разрешениях на строительство и вводе в эксплуатац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</w:t>
        <w:tab/>
        <w:t>яндекс кар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ую информационную адресную систему (ФИАС) и д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целях минимуществом области письмом от 19.08.2016 № 19.6/3481 были направлены перечни объектов недвижимости с отсутствующей в базах данных налоговых органов информацией о кадастровой стоим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на яндекс-диске размещены сведения ЕГРН о земельных участках всех категорий и об объектах капитального строительства по состоянию на 01.02.2017. Адрес ссылки на яндекс-диск направлен с письмом минимущества области от 05.06.2017 № 19.6/2069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ращаем внимание, что сведения ЕГРН, размещенные на яндекс–диске, сформированы филиалом ФГБУ «ФКП Росреестра» по Ростовской области в соответствии с Порядком формирования и предоставления перечня объектов недвижимости, подлежащих государственной кадастровой оценке, утвержденным приказом Минэкономразвития России от 01.11.2013 № 648, согласно которому в текстовую часть перечня включаются сведения, содержащиеся в государственном кадастре недвижимости, актуальные на дату формирования перечня обо всех объектах недвижимости, за исключением объектов недвижимости, в отношении которых в государственном кадастре недвижимости на дату формирования перечня отсутствует хотя бы одно из следующих сведений или сведений о характеристик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, в случае если объектом недвижимости, подлежащим государственной кадастровой оценке, является земельный учас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, в случае если объектом недвижимости, подлежащим государственной кадастровой оценке, является земельный участо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дания или сооружения, в котором расположено помещение, в случае если объектом недвижимости, подлежащим государственной кадастровой оценке, является поме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объекта недвижимости, в случае если объектом недвижимости, подлежащим государственной кадастровой оценке, является здание, сооружение, помеще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ощадь, в случае если объектом недвижимости, подлежащим государственной кадастровой оценке, является земельный участок, здание, поме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таблицах, размещенных на яндекс–диске, отсутствуют объекты недвижимости, в отношении которых в ЕГРН отсутствуют хотя бы одно из вышеуказанных сведений или сведений о характерис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м городских округов и муниципальных районов на основе выявленных неучтенных и незарегистрированных объектов недвижимости необходимо по установленной форме (форма прилагается) сформировать реестры земельных участков с неоформленными объектами недвижимого имущества и разместить их на официальных сайтах администраций муниципальных образ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мере выявления новых неоформленных объектов либо поступления информации о постановке на учет и регистрации таких объектов в указанный реестр вносятся соответствующие измен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максимального вовлечения в налоговый оборот всех выявленных объектов недвижимого имущества необходимо проводить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уществлять обеспечение постановки на кадастровый учет и регистрации права муниципальной собственности на объекты недвижим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ероприятия по оформлению бесхозяйных объектов в муниципальную собств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мать с учета ликвидированные и разрушенные объек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ационно-разъяснительную работу с населением, в том числе путем размещения соответствующей информации на официальных сайтах муниципальных образований, в средствах массовой информации, на информационных стендах, путем проведения сходов граждан и т.д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максимальное содействие гражданам, обратившимся с целью оформления принадлежащих им объектов недвижимого иму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ть рейды с целью уведомления и информирования владельцев неоформленных объектов недвижимости о необходимости и порядке постановки на кадастровый учет объектов недвижимого имущества и регистрации права собственности на ни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рейдов необходимо вручать владельцам неоформленных объектов недвижимости соответствующие уведомления и информационный материал, давать консультации по возникающим вопрос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владельцев неоформленных объектов направлять им указанные уведомления и материалы по поч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же в случае выявления фактов нарушения земельного и градостроительного законодательства необходимо направлять соответствующую информацию в органы земельного и строительного контроля (надзо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2. Внесение в ЕГРН недостающих характеристик объектов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лиалом ФГБУ «ФКП Росреестра» по Ростовской области (далее – Филиал) в октябре 2016 года были сформированы и направлены в администрации муниципальных образований в целях уточнения перечни земельных участков, в отношении которых в государственном кадастре недвижимости не установлена кадастровая стоимость по причине отсутствия сведений о категории и (или) разрешенном использов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исьмом минимущества области от 24.11.2016 № 19.6/4995 главам городских округов и муниципальных районов области было дано соответствующее поручение о принятии мер по уточнению недостающих характеристик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же для указанных целей минимуществом области письмом от 05.06.2017 № 19.6/2070 направлены актуализированные перечни земельных участков с отсутствующими в ЕГРН сведениями о категории и виде разрешенного использования с указанием сведений о правообладателях земельных уча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указанных недостающих характеристик необходимо путем принятия соответствующих нормативных правовых актов установить категорию и виды разрешенного использования земельных участков и направить соответствующие сведения в орган кадастрового учета пра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внесение сведений в ЕГРН осуществляется в порядке межведомственного информационного взаимодействия согласно ст. 32 Федерального закона от 13.07.2015 № 218-ФЗ «О государственной регистрации недвижимости».</w:t>
      </w:r>
    </w:p>
    <w:p>
      <w:pPr>
        <w:pStyle w:val="Normal"/>
        <w:autoSpaceDE w:val="false"/>
        <w:ind w:firstLine="851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документов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остав</w:t>
        </w:r>
      </w:hyperlink>
      <w:r>
        <w:rPr>
          <w:rFonts w:eastAsia="Calibri"/>
          <w:sz w:val="28"/>
          <w:szCs w:val="28"/>
          <w:lang w:eastAsia="en-US"/>
        </w:rPr>
        <w:t xml:space="preserve"> содержащихся в них сведений, направляемых или предоставляемых в орган регистрации прав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их направления или предоставления, а также требования к формату таких документов в электронной форме установлены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утвержденными постановлением Правительства Российской Федерации от 31.12.2015 № 1532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ъяснения Управления Росреестра по Ростовской области от 04.07.2017 № 08-01677-ПГ-17 с Правилами направления документов (содержащихся в них сведений), необходимых для внесения сведений в Единый государственный реестр недвижимости, в порядке межведомственного информационного взаимодействия, сроками и порядком внесения сведений прилага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отношении земельных участков, находящихся в частной собственности,</w:t>
      </w:r>
      <w:r>
        <w:rPr>
          <w:sz w:val="28"/>
          <w:szCs w:val="28"/>
        </w:rPr>
        <w:t xml:space="preserve"> необходимо уведомлять и побуждать собственников к принятию мер по уточнению недостающих характеристик принадлежащих им земельных участков, в том числе путем размещения соответствующей информации на официальных сайтах муниципальных образований, в средствах массовой информации, на информационных стендах, путем проведения сходов граждан, проведения подворового об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ублирующих земельных участков необходимо принимать меры по снятию таких земельных участков с кадастрового уч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передачи уточненных сведений, внесения их в ЕГРН, снятия земельных участков с кадастрового учета необходимо обращаться в филиал ФГБУ «ФКП Росреестра» по Ростовской области по электронной почте </w:t>
      </w:r>
      <w:hyperlink r:id="rId5">
        <w:r>
          <w:rPr>
            <w:rStyle w:val="InternetLink"/>
            <w:sz w:val="28"/>
            <w:szCs w:val="28"/>
          </w:rPr>
          <w:t>fgu61@61.kadastr.ru</w:t>
        </w:r>
      </w:hyperlink>
      <w:r>
        <w:rPr>
          <w:sz w:val="28"/>
          <w:szCs w:val="28"/>
        </w:rPr>
        <w:t xml:space="preserve">, либо по тел: (863) 242-42-56, а также в ВЦТО Росреестра: </w:t>
        <w:br/>
        <w:t>8-800-100-34-34 (звонок бесплатны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3. Создание межведомственных рабочих групп по вовлечению объектов недвижимого имущества в налоговый обор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повышения эффективности мероприятий, указанных в данных методических рекомендациях, осуществления контроля за их проведением, повышения эффективности межведомственного взаимодействия по вопросам вовлечения объектов недвижимого имущества в налоговый оборот рекомендуем администрациям городских округов и муниципальных районов создать межведомственные рабочие группы и утвердить планы мероприятий (дорожные карты) по вовлечению объектов недвижимого имущества в налоговый оборот. В состав таких рабочих групп необходимо включать представителей местных администраций, территориального налогового органа, Росреестра, органов технической инвентаризации. Также можно включать представителей органов внутренних дел, депутатского корпу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опросам проведения данных мероприятия и получения необходимой информации обращаться в отдел государственной кадастровой оценки минимущества области по тел: (863) 240-55-71 (Борисов Александр Николаевич).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sgbodyblock">
    <w:name w:val="msg-body-blo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Lucida Sans Unicode" w:cs="Mangal"/>
      <w:kern w:val="2"/>
      <w:lang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96628BB11C519A07113241F369963E9607A690F57FC5F0A1826F283C6DB692A0EC4DDDC96FB930PAd1O" TargetMode="External"/><Relationship Id="rId3" Type="http://schemas.openxmlformats.org/officeDocument/2006/relationships/hyperlink" Target="consultantplus://offline/ref=1196628BB11C519A07113241F369963E9607A690F57FC5F0A1826F283C6DB692A0EC4DDDC96FB930PAd1O" TargetMode="External"/><Relationship Id="rId4" Type="http://schemas.openxmlformats.org/officeDocument/2006/relationships/hyperlink" Target="consultantplus://offline/ref=1196628BB11C519A07113241F369963E9607A690F57FC5F0A1826F283C6DB692A0EC4DDDC96FB930PAdEO" TargetMode="External"/><Relationship Id="rId5" Type="http://schemas.openxmlformats.org/officeDocument/2006/relationships/hyperlink" Target="mailto:fgu61@61.kadast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50:00Z</dcterms:created>
  <dc:creator>Вахнина</dc:creator>
  <dc:description/>
  <dc:language>en-US</dc:language>
  <cp:lastModifiedBy>User</cp:lastModifiedBy>
  <dcterms:modified xsi:type="dcterms:W3CDTF">2017-07-31T11:50:00Z</dcterms:modified>
  <cp:revision>2</cp:revision>
  <dc:subject/>
  <dc:title>Приложение</dc:title>
</cp:coreProperties>
</file>